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ind w:right="-2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численности муниципальных служащих  органов местного самоуправления сельского поселения Туарма, работников муниципальных учреждений  сельского поселения Туарма с указанием фактических затрат на их денежное содержание за 4 квартал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358"/>
        <w:gridCol w:w="2334"/>
      </w:tblGrid>
      <w:tr>
        <w:trPr>
          <w:trHeight w:val="92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Численность муниципальных служащих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органов местного самоуправления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работников муниципальных учреждений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муниципального района, 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Численность</w:t>
            </w:r>
          </w:p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Затраты на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денеж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142">
    <w:name w:val="xl142"/>
    <w:basedOn w:val="Normal"/>
    <w:qFormat/>
    <w:pP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57">
    <w:name w:val="xl157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75">
    <w:name w:val="xl175"/>
    <w:basedOn w:val="Normal"/>
    <w:qFormat/>
    <w:pPr>
      <w:pBdr>
        <w:top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CYR" w:hAnsi="Arial CYR" w:cs="Arial CYR"/>
      <w:b/>
      <w:bCs/>
      <w:i/>
      <w:i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i/>
      <w:iCs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1">
    <w:name w:val="xl22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47">
    <w:name w:val="xl24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3:00Z</dcterms:created>
  <dc:creator>Волость</dc:creator>
  <dc:description/>
  <cp:keywords/>
  <dc:language>en-US</dc:language>
  <cp:lastModifiedBy>User</cp:lastModifiedBy>
  <cp:lastPrinted>2016-02-03T13:42:00Z</cp:lastPrinted>
  <dcterms:modified xsi:type="dcterms:W3CDTF">2019-02-22T05:34:00Z</dcterms:modified>
  <cp:revision>5</cp:revision>
  <dc:subject/>
  <dc:title>Собрание  представителей</dc:title>
</cp:coreProperties>
</file>