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 представителей</w:t>
      </w:r>
    </w:p>
    <w:p>
      <w:pPr>
        <w:pStyle w:val="Heading3"/>
        <w:keepLines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Туарма муниципального района</w:t>
      </w:r>
    </w:p>
    <w:p>
      <w:pPr>
        <w:pStyle w:val="Heading3"/>
        <w:keepLines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енталинский Самарской области.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с. Туарма, ул. Советская,6. тел (8-84652) 32-2-80,32-2-87</w:t>
      </w:r>
    </w:p>
    <w:p>
      <w:pPr>
        <w:pStyle w:val="Heading3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172</w:t>
      </w:r>
    </w:p>
    <w:p>
      <w:pPr>
        <w:pStyle w:val="32"/>
        <w:keepNext w:val="true"/>
        <w:keepLines/>
        <w:jc w:val="right"/>
        <w:rPr/>
      </w:pPr>
      <w:r>
        <w:rPr>
          <w:b/>
          <w:sz w:val="26"/>
          <w:szCs w:val="26"/>
        </w:rPr>
        <w:t xml:space="preserve">от 29.06.2020 г.                                                                                                                         </w:t>
      </w:r>
    </w:p>
    <w:p>
      <w:pPr>
        <w:pStyle w:val="32"/>
        <w:keepNext w:val="true"/>
        <w:keepLines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 внесении изменений в решение № 156 от 24.12.2019 г. Собрания представителей сельского поселения Туарма «О бюджете сельского поселения Туарма на 2020 год и  на плановый период 2021 и 2022 годов»</w:t>
      </w:r>
    </w:p>
    <w:p>
      <w:pPr>
        <w:pStyle w:val="32"/>
        <w:keepNext w:val="true"/>
        <w:keepLines/>
        <w:spacing w:before="0" w:after="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bCs/>
          <w:sz w:val="26"/>
          <w:szCs w:val="26"/>
        </w:rPr>
        <w:t xml:space="preserve">Рассмотрев представленный Администрацией Сельского поселения Туарма проект изменений в бюджет сельского поселения Туарма на 2020 г. и на плановый период 2021 и 2022 годов, руководствуясь Бюджетным Кодексом Российской Федерации, руководствуясь статьей 35 Устава сельского поселения Туарма муниципального района Шенталинский Самарской области, Собрание представителей Сельского поселения Туарма </w:t>
      </w:r>
    </w:p>
    <w:p>
      <w:pPr>
        <w:pStyle w:val="32"/>
        <w:keepNext w:val="true"/>
        <w:keepLines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sz w:val="26"/>
          <w:szCs w:val="26"/>
        </w:rPr>
        <w:t xml:space="preserve">Внести в решение № 156 от 24.12.2019 г. Собрания представителей сельского поселения Туарма «О бюджете сельского поселения Туарма на 2020 год и  на плановый период 2021 и 2022 годов» следующие изменения и дополнения: </w:t>
      </w:r>
    </w:p>
    <w:p>
      <w:pPr>
        <w:pStyle w:val="32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1. В статье 1 пункт 1 общий объем доходов -  сумму «7 147 792,44» </w:t>
      </w:r>
      <w:r>
        <w:rPr>
          <w:color w:val="000000"/>
        </w:rPr>
        <w:t>заменить суммой «7 076 715,69»</w:t>
      </w:r>
      <w:r>
        <w:rPr>
          <w:color w:val="000000"/>
          <w:sz w:val="26"/>
          <w:szCs w:val="26"/>
        </w:rPr>
        <w:t>, общий объем расходов – сумму «7 288 792,44»</w:t>
      </w:r>
      <w:r>
        <w:rPr>
          <w:color w:val="000000"/>
        </w:rPr>
        <w:t xml:space="preserve"> заменить суммой «7 217 715,69»</w:t>
      </w:r>
      <w:r>
        <w:rPr>
          <w:color w:val="000000"/>
          <w:sz w:val="26"/>
          <w:szCs w:val="26"/>
        </w:rPr>
        <w:t>. Дефицит бюджета 141 000 рублей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bCs/>
          <w:sz w:val="26"/>
          <w:szCs w:val="26"/>
        </w:rPr>
        <w:t>2. Приложения 3,5,7 к решению, 1,3 к пояснительной записке изложить в новой редакции (прилагается).</w:t>
      </w:r>
    </w:p>
    <w:p>
      <w:pPr>
        <w:pStyle w:val="32"/>
        <w:keepNext w:val="true"/>
        <w:keepLines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ешение. О  внесении изменений в решение № 156 от 24.12.2019 г. Собрания представителей сельского поселения Туарма «О бюджете сельского поселения Туарма на 2020 год и  на плановый период 2021 и 2022 годов» в газете «Вестник поселения Туарма».</w:t>
      </w:r>
    </w:p>
    <w:p>
      <w:pPr>
        <w:pStyle w:val="32"/>
        <w:keepNext w:val="true"/>
        <w:keepLines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keepNext w:val="true"/>
        <w:keepLines/>
        <w:spacing w:before="0" w:after="0"/>
        <w:jc w:val="both"/>
        <w:rPr/>
      </w:pPr>
      <w:r>
        <w:rPr>
          <w:bCs/>
          <w:sz w:val="26"/>
          <w:szCs w:val="26"/>
        </w:rPr>
        <w:t xml:space="preserve">4. Настоящее решение вступает в силу с момента его опубликования. </w:t>
      </w:r>
    </w:p>
    <w:p>
      <w:pPr>
        <w:pStyle w:val="32"/>
        <w:keepNext w:val="true"/>
        <w:keepLines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keepNext w:val="true"/>
        <w:keepLines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сельского поселения                                     Кондратьев А.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sz w:val="26"/>
          <w:szCs w:val="26"/>
        </w:rPr>
        <w:t xml:space="preserve">Глава сельского поселения Туарма                                         В. П. Иванов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516"/>
        <w:gridCol w:w="1177"/>
        <w:gridCol w:w="1393"/>
        <w:gridCol w:w="1633"/>
      </w:tblGrid>
      <w:tr>
        <w:trPr>
          <w:trHeight w:val="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 «О внесении изменений в решение от 24.12.2019 г.№156</w:t>
              <w:br/>
              <w:t xml:space="preserve"> «О бюджете сельского поселения Туарма на 2020 г. и плановый период 2021-2022 годов »» от 29.06.2020 г. №172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 сельского поселения Туарма  и непрограммным направлениям деятельности), группам и подгруппам видов расходов классификации расходов бюджета сельского поселения Туарма муниципального района Шенталинский Самарской области на 2020 год</w:t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 сельского поселения разделов, подразделов, целевых статей (групп и подгрупп) и видов расходо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направления расходов местного бюджет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3053,8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55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353,9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 Обеспечение эффективного осуществления полномочий Администрацией сельского поселения Туарм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353,9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59,8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0,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Нулевой травматизм"Администрации  сельского поселения Туарма муниципального района Шенталинский Самарской области на 2019-2021 г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обеспечение первичных мер пожарной безопас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789,4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89,47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89,47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9,47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сельского поселения Туар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89,4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47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(стимулирующи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областного бюджета на софинансирование расходных обязательств по проведению работ по уничтожению карантинных сорняков на территории сельского поселения </w:t>
            </w:r>
            <w:r>
              <w:rPr>
                <w:color w:val="000000"/>
                <w:sz w:val="16"/>
                <w:szCs w:val="16"/>
              </w:rPr>
              <w:t>Туарма</w:t>
            </w:r>
            <w:r>
              <w:rPr>
                <w:sz w:val="16"/>
                <w:szCs w:val="16"/>
              </w:rPr>
              <w:t xml:space="preserve"> муниципального района Шенталинский Самарской обла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743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местного бюджета на софинансирование расходных обязательств по проведению работ по уничтожению карантинных сорняков на территории сельского поселения </w:t>
            </w:r>
            <w:r>
              <w:rPr>
                <w:color w:val="000000"/>
                <w:sz w:val="16"/>
                <w:szCs w:val="16"/>
              </w:rPr>
              <w:t>Туарма</w:t>
            </w:r>
            <w:r>
              <w:rPr>
                <w:sz w:val="16"/>
                <w:szCs w:val="16"/>
              </w:rPr>
              <w:t xml:space="preserve"> муниципального района Шенталинский Сама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S4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47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6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Развитие транспортной инфраструктуры на территории сельского поселения Туарм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673,5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73,5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73,5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уличное освещен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держание доро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 на территории сельского поселения Туарма", озеле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места захороне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ОБ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R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МБ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L57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15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8,5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,51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сельского поселения Туар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,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48,4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Сохранение и развитие культуры на территории сельского поселения Туар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8,45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сельского поселения Туарм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661,8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21,8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21,80</w:t>
            </w:r>
          </w:p>
        </w:tc>
        <w:tc>
          <w:tcPr>
            <w:tcW w:w="1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4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15,6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54,55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0"/>
        <w:gridCol w:w="520"/>
        <w:gridCol w:w="472"/>
        <w:gridCol w:w="1628"/>
        <w:gridCol w:w="516"/>
        <w:gridCol w:w="1285"/>
        <w:gridCol w:w="1599"/>
      </w:tblGrid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 «О внесении изменений в решение от 24.12.2019 г.№156</w:t>
              <w:br/>
              <w:t xml:space="preserve"> «О бюджете сельского поселения Туарма на 2020 г. и плановый период 2021-2022 годов »» от 29.06.2020 г. №172</w:t>
            </w:r>
          </w:p>
        </w:tc>
      </w:tr>
      <w:tr>
        <w:trPr>
          <w:trHeight w:val="23" w:hRule="atLeast"/>
        </w:trPr>
        <w:tc>
          <w:tcPr>
            <w:tcW w:w="1095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руктура расходов бюджета муниципального образования на 2020 год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сельского поселения разделов, подразделов, целевых статей (групп и подгрупп) и видов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вышестоящих бюджет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Туарма муниципального района Шенталинский Сама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192,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 Обеспечение эффективного осуществления полномочий Администрацией сельского поселения Туарма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9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 Обеспечение эффективного осуществления полномочий Администрацией сельского поселения Туарма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9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59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роведения выборов и референдум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8,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Нулевой травматизм"Администрации  сельского поселения Туарма муниципального района Шенталинский Самарской области на 2019-2021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966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  4 002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 4 002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обеспечение первичных мер пожарной безопасности"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789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9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сельского поселения Туар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(стимулирующие субсид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областного бюджета на софинансирование расходных обязательств по проведению работ по уничтожению карантинных сорняков на территории сельского поселения </w:t>
            </w:r>
            <w:r>
              <w:rPr>
                <w:color w:val="000000"/>
                <w:sz w:val="16"/>
                <w:szCs w:val="16"/>
              </w:rPr>
              <w:t>Туарма</w:t>
            </w:r>
            <w:r>
              <w:rPr>
                <w:sz w:val="16"/>
                <w:szCs w:val="16"/>
              </w:rPr>
              <w:t xml:space="preserve"> муниципального района Шенталинский Сама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74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местного бюджета на софинансирование расходных обязательств по проведению работ по уничтожению карантинных сорняков на территории сельского поселения </w:t>
            </w:r>
            <w:r>
              <w:rPr>
                <w:color w:val="000000"/>
                <w:sz w:val="16"/>
                <w:szCs w:val="16"/>
              </w:rPr>
              <w:t>Туарма</w:t>
            </w:r>
            <w:r>
              <w:rPr>
                <w:sz w:val="16"/>
                <w:szCs w:val="16"/>
              </w:rPr>
              <w:t xml:space="preserve"> муниципального района Шенталинский Сама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S4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Развитие транспортной инфраструктуры сельского поселения Туар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673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е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673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73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уличное освещени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держание доро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, 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места захорон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ее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местного бюджета за счет стимулирующих субсидий, направленные на прочи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R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М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15,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2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йствие занятости населения сельского поселения Туар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84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4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4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на территории сельского поселения Туар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сельского поселения Туар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7715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660"/>
        <w:gridCol w:w="1923"/>
        <w:gridCol w:w="267"/>
      </w:tblGrid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 «О внесении изменений в решение от 24.12.2019 г.№156</w:t>
              <w:br/>
              <w:t xml:space="preserve"> «О бюджете сельского поселения Туарма на 2020 г. и плановый период 2021-2022 годов »» от 29.06.2020 г. №1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в  2020 году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групп,подгупп,статей,подстатей,элементов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0 00 00 0000 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0 00 00 0000 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6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00 0000 5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6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00 0000 5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6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10 0000 5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6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0 00 00 0000 6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00 0000 6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00 0000 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1 05 02 01 10 0000 6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15,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ДЕФИЦИТОВ БЮДЖЕТОВ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0 00 00 00 00 0000 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83"/>
        <w:gridCol w:w="1554"/>
      </w:tblGrid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яснительной записке  решения Собрания представи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от 24.12.2019 г.№156</w:t>
              <w:br/>
              <w:t xml:space="preserve"> «О бюджете сельского поселения Туарма на 2020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1-2022 годов »» от 29.06.2020 г. №172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в бюджет сельского поселения Туарма в  2020 году по основным источникам.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6 715,69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5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110502510000012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11105035100000120</w:t>
            </w:r>
          </w:p>
        </w:tc>
        <w:tc>
          <w:tcPr>
            <w:tcW w:w="6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 17 00000 00 0000 000</w:t>
            </w:r>
          </w:p>
        </w:tc>
        <w:tc>
          <w:tcPr>
            <w:tcW w:w="6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1 715,69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284,63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1000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72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1001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72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2010011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72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00,77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00,77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2255761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00,77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2299991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3000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4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30150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4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2351181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40,0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6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86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6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86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240014100000150</w:t>
            </w:r>
          </w:p>
        </w:tc>
        <w:tc>
          <w:tcPr>
            <w:tcW w:w="6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86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6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431,06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0705000100000150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31,06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07050301000001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3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21"/>
        <w:gridCol w:w="416"/>
        <w:gridCol w:w="472"/>
        <w:gridCol w:w="1516"/>
        <w:gridCol w:w="548"/>
        <w:gridCol w:w="1238"/>
        <w:gridCol w:w="1827"/>
      </w:tblGrid>
      <w:tr>
        <w:trPr>
          <w:trHeight w:val="2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яснительной записке  решения Собрания представителей  «О внесении изменений в решение от 24.12.2019 г.№156</w:t>
              <w:br/>
              <w:t xml:space="preserve"> «О бюджете сельского поселения Туарма на 2020 г. и плановый период 2021-2022 годов »» от 29.06.2020 г. №172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 сельского поселения Туарма  и непрограммным направлениям деятельности), группам и подгруппам видов расходов классификации расходов бюджета сельского поселения Туарма муниципального района Шенталинский Самарской области на 2020 год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сельского поселения разделов, подразделов, целевых статей (групп и подгрупп) и видов расходо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вышестоящих бюджет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Туарма муниципального района Шенталинский Сама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192,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 Обеспечение эффективного осуществления полномочий Администрацией сельского поселения Туарма 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4,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9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9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 Обеспечение эффективного осуществления полномочий Администрацией сельского поселения Туарма 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59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ыполнения функций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59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51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11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8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роведения выборов и референдумов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9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8,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Нулевой травматизм"Администрации  сельского поселения Туарма муниципального района Шенталинский Самарской области на 2019-2021 гг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6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(стимулирующие субсидии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S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S200T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,8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безопасности и правоохранительной деятельности, 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,8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76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S6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1,8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4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обла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,7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2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кого поселения Туарма муниципального района Шенталинский Самарской области на 2018-2020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обеспечение первичных мер пожарной безопасности"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789,4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9,4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9,4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сельского поселения Туарм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(стимулирующие субсидии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72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723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областного бюджета на софинансирование расходных обязательств по проведению работ по уничтожению карантинных сорняков на территории сельского поселения Туарма муниципального района Шенталинский Самарской области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743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софинансирование расходных обязательств по проведению работ по уничтожению карантинных сорняков на территории сельского поселения Туарма муниципального района Шенталинский Сама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S43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4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Развитие транспортной инфраструктуры сельского поселения Туарм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673,5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ие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ее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73,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в сельском поселении Туарма муниципального района Шенталинский Самар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73,5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уличное освещение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3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держание дорог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, озелене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места захоронения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прочее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200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местного бюджета за счет стимулирующих субсидий, направленные на прочие расходы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S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ОБ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R57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 муниципальных образований на реализацию общественно значимых проектов по благоустройству  сельских территории сельского поселения Туарма муниципального района Шенталинский Самарской области (МБ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L57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15,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2,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йствие занятости населения сельского поселения Туарм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,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20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84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4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4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на территории сельского поселения Туарм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8,4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по предоставлению межбюджетных трансфертов из бюджета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78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Муниципальная программа комплексного развития социальной инфраструктуры сельского поселения Туарма муниципального района Шенталинский Самарской области на 2018 -2021 года и плановый период до 2033 года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сельского поселения Туарма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 00200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7715,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right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spacing w:before="280" w:after="280"/>
      <w:jc w:val="right"/>
    </w:pPr>
    <w:rPr/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2:00Z</dcterms:created>
  <dc:creator>User</dc:creator>
  <dc:description/>
  <cp:keywords/>
  <dc:language>en-US</dc:language>
  <cp:lastModifiedBy>1</cp:lastModifiedBy>
  <cp:lastPrinted>2020-07-16T10:34:00Z</cp:lastPrinted>
  <dcterms:modified xsi:type="dcterms:W3CDTF">2020-07-16T06:37:00Z</dcterms:modified>
  <cp:revision>4</cp:revision>
  <dc:subject/>
  <dc:title> </dc:title>
</cp:coreProperties>
</file>